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200660</wp:posOffset>
            </wp:positionH>
            <wp:positionV relativeFrom="paragraph">
              <wp:posOffset>-565150</wp:posOffset>
            </wp:positionV>
            <wp:extent cx="1228725" cy="1340485"/>
            <wp:effectExtent l="0" t="0" r="0" b="0"/>
            <wp:wrapNone/>
            <wp:docPr id="1" name="Picture 7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123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99390</wp:posOffset>
            </wp:positionH>
            <wp:positionV relativeFrom="paragraph">
              <wp:posOffset>-292735</wp:posOffset>
            </wp:positionV>
            <wp:extent cx="1082675" cy="10712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ITY COUNCIL STAFF REPORT </w:t>
      </w:r>
    </w:p>
    <w:p>
      <w:pPr>
        <w:pStyle w:val="Normal"/>
        <w:spacing w:lineRule="auto" w:line="240" w:before="0" w:after="0"/>
        <w:jc w:val="right"/>
        <w:rPr/>
      </w:pPr>
      <w:r>
        <w:rPr/>
        <w:t>January 13, 2025 City Council Meeti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 wp14:anchorId="44980E2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2pt;margin-top:0pt;width:467.95pt;height:0.9pt;mso-wrap-style:none;v-text-anchor:middle;mso-position-horizontal-relative:page" wp14:anchorId="44980E2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0" w:name="_Hlk25303630"/>
      <w:bookmarkStart w:id="1" w:name="_Hlk25303630"/>
      <w:bookmarkEnd w:id="1"/>
    </w:p>
    <w:p>
      <w:pPr>
        <w:pStyle w:val="Normal"/>
        <w:spacing w:lineRule="auto" w:line="240" w:before="0" w:after="0"/>
        <w:rPr>
          <w:b/>
          <w:b/>
        </w:rPr>
      </w:pPr>
      <w:bookmarkStart w:id="2" w:name="_Hlk25303630"/>
      <w:bookmarkStart w:id="3" w:name="_Hlk166575277"/>
      <w:bookmarkEnd w:id="2"/>
      <w:r>
        <w:rPr>
          <w:b/>
        </w:rPr>
        <w:t>Riverland Parcel D - Plat Seven</w:t>
      </w:r>
      <w:bookmarkEnd w:id="3"/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</w:rPr>
        <w:t>Preliminary and Final Pla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23-19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drawing>
          <wp:inline distT="0" distB="0" distL="0" distR="0">
            <wp:extent cx="4667250" cy="49599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44" t="11269" r="2788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Project Location Ma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31389F5C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72pt;margin-top:0pt;width:467.95pt;height:0.9pt;mso-wrap-style:none;v-text-anchor:middle;mso-position-horizontal-relative:page" wp14:anchorId="31389F5C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S</w:t>
      </w:r>
      <w:r>
        <w:rPr>
          <w:b/>
        </w:rPr>
        <w:t>UMMARY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6659"/>
      </w:tblGrid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cant’s Request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quest for approval of a preliminary and final subdivision plat with construction plans for a project known as Riverland Parcel “D” Plat 7. 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cant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ke Fogarty, Riverland Associates IV, LLLP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perty Owner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verland Associates IV, LLLP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4" w:name="_Hlk8925471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ocation: 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bookmarkStart w:id="5" w:name="_Hlk57133796"/>
            <w:bookmarkStart w:id="6" w:name="_Hlk92713220"/>
            <w:bookmarkStart w:id="7" w:name="_Hlk89254737"/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 xml:space="preserve">The property is generally located </w:t>
            </w:r>
            <w:bookmarkEnd w:id="5"/>
            <w:bookmarkEnd w:id="6"/>
            <w:bookmarkEnd w:id="7"/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on the north side of SW Midnight Stream Boulevard, west of SW Riverland Boulevard.</w:t>
            </w:r>
            <w:bookmarkEnd w:id="4"/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ject Planner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ancis Forman, Planner I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u w:val="single"/>
        </w:rPr>
        <w:t>Project Description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pacing w:val="7"/>
        </w:rPr>
      </w:pPr>
      <w:bookmarkStart w:id="8" w:name="_Hlk70496338"/>
      <w:bookmarkStart w:id="9" w:name="_Hlk57133319"/>
      <w:r>
        <w:rPr>
          <w:rFonts w:cs="Calibri" w:cstheme="minorHAnsi"/>
        </w:rPr>
        <w:t>Riverland Associates IV, LLLP, Owners, has requested the proposed preliminary and final plat application to provide 116 single-family lots, open space tracts, private roads, and water management tracts within the Riverland DRI.</w:t>
      </w:r>
      <w:bookmarkEnd w:id="8"/>
      <w:bookmarkEnd w:id="9"/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Previous Actions and Prior Review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bookmarkStart w:id="10" w:name="_Hlk47951400"/>
      <w:bookmarkStart w:id="11" w:name="_Hlk57133447"/>
      <w:bookmarkStart w:id="12" w:name="_Hlk35611100"/>
      <w:bookmarkStart w:id="13" w:name="_Hlk92712875"/>
      <w:r>
        <w:rPr>
          <w:rFonts w:cs="Calibri" w:cstheme="minorHAnsi"/>
        </w:rPr>
        <w:t>The Site Plan Review Committee reviewed the request and recommended approval of the proposed</w:t>
      </w:r>
      <w:r>
        <w:rPr>
          <w:rFonts w:cs="Arial"/>
        </w:rPr>
        <w:t xml:space="preserve"> preliminary and final plat </w:t>
      </w:r>
      <w:r>
        <w:rPr>
          <w:rFonts w:cs="Calibri" w:cstheme="minorHAnsi"/>
          <w:bCs/>
          <w:iCs/>
        </w:rPr>
        <w:t xml:space="preserve">at the November 8, 2023, Site Plan Review Committee meeting. </w:t>
      </w:r>
      <w:bookmarkEnd w:id="13"/>
      <w:r>
        <w:rPr>
          <w:rFonts w:cs="Calibri" w:cstheme="minorHAnsi"/>
          <w:bCs/>
          <w:iCs/>
        </w:rPr>
        <w:t xml:space="preserve"> </w:t>
      </w:r>
      <w:bookmarkEnd w:id="11"/>
      <w:bookmarkEnd w:id="12"/>
      <w:r>
        <w:rPr>
          <w:rFonts w:cs="Calibri" w:cstheme="minorHAnsi"/>
          <w:bCs/>
          <w:iCs/>
        </w:rPr>
        <w:t xml:space="preserve"> </w:t>
      </w:r>
      <w:bookmarkEnd w:id="10"/>
    </w:p>
    <w:p>
      <w:pPr>
        <w:pStyle w:val="Normal"/>
        <w:spacing w:lineRule="auto" w:line="240" w:before="0" w:after="0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iCs/>
          <w:color w:val="FF0000"/>
          <w:sz w:val="24"/>
          <w:szCs w:val="24"/>
        </w:rPr>
      </w:pPr>
      <w:r>
        <w:rPr>
          <w:rFonts w:cs="Arial"/>
          <w:b/>
          <w:bCs/>
          <w:iCs/>
          <w:u w:val="single"/>
        </w:rPr>
        <w:t>Location and Site Information</w:t>
      </w:r>
      <w:r>
        <w:rPr>
          <w:rFonts w:cs="Arial"/>
          <w:b/>
          <w:bCs/>
          <w:iCs/>
        </w:rPr>
        <w:t xml:space="preserve">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4"/>
        <w:gridCol w:w="6385"/>
      </w:tblGrid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Parcel Numbers: </w:t>
            </w:r>
          </w:p>
        </w:tc>
        <w:tc>
          <w:tcPr>
            <w:tcW w:w="63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4319-141-0002-000-9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Property Size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41.92 acre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Legal Description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Being a parcel of land lying within section 20, twonship 37 south, range 39 east, city of Port St. Lucie, St. Lucie County.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Future Land Use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New Community Development (NCD)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Existing Zoning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Master Planned Unit Development (MPUD)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Existing Use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Vacant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Surrounding Use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  <w:gridCol w:w="1768"/>
        <w:gridCol w:w="1245"/>
        <w:gridCol w:w="5001"/>
      </w:tblGrid>
      <w:tr>
        <w:trPr/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Direction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Future Land Us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Zoning</w:t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Existing Use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North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NCD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MPUD</w:t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Residential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South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NCD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MPUD</w:t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Future Residential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East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NCD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MPUD</w:t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Future Residential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West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NCD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MPUD</w:t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Future Residential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CD – New Community Development</w:t>
        <w:tab/>
        <w:tab/>
        <w:t>MPUD – Master Planned Unit Development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550535" cy="66198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7" t="2055" r="2720" b="1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998845" cy="70770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0" t="1880" r="2490" b="1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MPACTS AND FINDING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  <w:iCs/>
          <w:u w:val="single"/>
        </w:rPr>
        <w:t>CONCURRENCY REVIEW (CHAPTER 160)</w:t>
      </w:r>
    </w:p>
    <w:p>
      <w:pPr>
        <w:pStyle w:val="Normal"/>
        <w:spacing w:lineRule="auto" w:line="240" w:before="0" w:after="0"/>
        <w:rPr>
          <w:rFonts w:cs="Arial"/>
        </w:rPr>
      </w:pPr>
      <w:bookmarkStart w:id="14" w:name="_Hlk187220254"/>
      <w:r>
        <w:rPr>
          <w:rFonts w:cs="Arial"/>
        </w:rPr>
        <w:t xml:space="preserve">The project has been reviewed for compliance with Chapter 160, City Code and the Riverland/Kennedy DRI egarding the provision of adequate public facilities and </w:t>
      </w:r>
      <w:bookmarkEnd w:id="14"/>
      <w:r>
        <w:rPr>
          <w:rFonts w:cs="Arial"/>
        </w:rPr>
        <w:t>documented as follows:</w:t>
      </w:r>
    </w:p>
    <w:p>
      <w:pPr>
        <w:pStyle w:val="Normal"/>
        <w:spacing w:lineRule="auto" w:line="240"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Style w:val="TableGrid"/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8"/>
        <w:gridCol w:w="6209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Sanitary Sewer and Potable Water Facilities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Cs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The City of Port St. Lucie Utility Systems Department will provide water and sewer service. The construction plans include the necessary water and sewer system extensions to serve the development. A developer’s agreement with the City Utility Systems Department, that is consistent with the adopted level of service, is required prior to issuance of building permits.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</w:rPr>
            </w:pPr>
            <w:bookmarkStart w:id="15" w:name="_Hlk509411231"/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Traffic Circulation</w:t>
            </w:r>
            <w:bookmarkEnd w:id="15"/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ee the attached memo from Public Works. 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Parks and Recreation Facilities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 Condition No. 54 of the DRI development order, an agreement for the provision of 141 acres of neighborhood and community park sites has been approved.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Stormwater Management Facilities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construction plans include paving and drainage plans that are in compliance with the adopted level of service standard.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Solid Waste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>Solid waste impacts are measured and planned based on population projections on an annual basis. There is adequate capacity available.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Public School Concurrency Analysis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 Policy 2.4.2 of the City’s Comprehensive Plan, this development will be exempt from public school concurrency since this plat is for water management and open space tracts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spacing w:lineRule="auto" w:line="240"/>
        <w:ind w:left="-90" w:right="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iCs/>
          <w:u w:val="single"/>
        </w:rPr>
        <w:t>OTHER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spacing w:lineRule="auto" w:line="240"/>
        <w:ind w:left="-90" w:right="90" w:hanging="0"/>
        <w:jc w:val="both"/>
        <w:rPr>
          <w:rFonts w:cs="Arial"/>
          <w:iCs/>
        </w:rPr>
      </w:pPr>
      <w:r>
        <w:rPr>
          <w:rFonts w:cs="Arial"/>
          <w:b/>
          <w:iCs/>
          <w:u w:val="single"/>
        </w:rPr>
        <w:t>Native Habitat/Tree Protection:</w:t>
      </w:r>
      <w:r>
        <w:rPr>
          <w:rFonts w:cs="Arial"/>
          <w:iCs/>
        </w:rPr>
        <w:t xml:space="preserve">  Upland preservation/mitigation requirements for the Riverland/Kennedy DRI are addressed in the Development Order.  All upland mitigation requirements have been met.  The site has been previously cleared.</w:t>
      </w:r>
    </w:p>
    <w:p>
      <w:pPr>
        <w:pStyle w:val="Normal"/>
        <w:spacing w:lineRule="auto" w:line="240"/>
        <w:ind w:left="-90" w:right="90" w:hanging="0"/>
        <w:jc w:val="both"/>
        <w:rPr>
          <w:rFonts w:cs="Arial"/>
        </w:rPr>
      </w:pPr>
      <w:r>
        <w:rPr>
          <w:rFonts w:cs="Arial"/>
          <w:b/>
          <w:bCs/>
          <w:iCs/>
          <w:u w:val="single"/>
        </w:rPr>
        <w:t>Fire District:</w:t>
      </w:r>
      <w:r>
        <w:rPr>
          <w:rFonts w:cs="Arial"/>
          <w:b/>
          <w:bCs/>
          <w:iCs/>
        </w:rPr>
        <w:t xml:space="preserve">   </w:t>
      </w:r>
      <w:r>
        <w:rPr>
          <w:rFonts w:cs="Arial"/>
        </w:rPr>
        <w:t xml:space="preserve">The access location (external and internal) has been reviewed by the Fire District for safety purposes. </w:t>
      </w:r>
    </w:p>
    <w:p>
      <w:pPr>
        <w:pStyle w:val="TextBody"/>
        <w:spacing w:before="0" w:after="160"/>
        <w:ind w:left="-90" w:right="9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iCs/>
          <w:sz w:val="22"/>
          <w:szCs w:val="22"/>
          <w:u w:val="single"/>
        </w:rPr>
        <w:t>Public Art (Chapter 162</w:t>
      </w:r>
      <w:r>
        <w:rPr>
          <w:rFonts w:cs="Arial" w:ascii="Calibri" w:hAnsi="Calibri" w:asciiTheme="minorHAnsi" w:hAnsiTheme="minorHAnsi"/>
          <w:b/>
          <w:bCs/>
          <w:i/>
          <w:iCs/>
          <w:sz w:val="22"/>
          <w:szCs w:val="22"/>
          <w:u w:val="single"/>
        </w:rPr>
        <w:t>)</w:t>
      </w:r>
      <w:r>
        <w:rPr>
          <w:rFonts w:cs="Arial" w:ascii="Calibri" w:hAnsi="Calibri" w:asciiTheme="minorHAnsi" w:hAnsiTheme="minorHAnsi"/>
          <w:b/>
          <w:i/>
          <w:sz w:val="22"/>
          <w:szCs w:val="22"/>
          <w:u w:val="single"/>
        </w:rPr>
        <w:t>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 To meet the public art requirement, the Developer has proposed a single art piece to be placed within the Riverland Center Development. The art will incorporate the requirements for all of Parcel B, D, and Riverland Cen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TAFF RECOMMENDATION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he Site Plan Review Committee reviewed the request and recommended approval of the preliminary and final plat at the November 8, 2023, Site Plan Review Committee meeting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taff recommends approval of the Preliminary and Final Plat with construction plans with the following condition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The plat will not be recorded until a bond in a form reviewed and approved by the City Attorney’s Office is received by Public Works Department and a revised mylar is received and reviewed by staff and the City Attorney’s office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>
        <w:rFonts w:cs="Arial"/>
        <w:sz w:val="20"/>
        <w:szCs w:val="20"/>
      </w:rPr>
      <w:t>P23-190 – Riverland-Parcel D – Plat Sev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8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62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6201"/>
    <w:rPr/>
  </w:style>
  <w:style w:type="character" w:styleId="BodyText3Char" w:customStyle="1">
    <w:name w:val="Body Text 3 Char"/>
    <w:basedOn w:val="DefaultParagraphFont"/>
    <w:link w:val="BodyText3"/>
    <w:qFormat/>
    <w:rsid w:val="00f43d31"/>
    <w:rPr>
      <w:rFonts w:ascii="Arial" w:hAnsi="Arial" w:eastAsia="Times New Roman" w:cs="Arial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b95162"/>
    <w:rPr>
      <w:rFonts w:ascii="Tahoma" w:hAnsi="Tahoma" w:eastAsia="Times New Roman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b15280"/>
    <w:rPr>
      <w:rFonts w:ascii="Times New Roman" w:hAnsi="Times New Roman" w:eastAsia="Times New Roman" w:cs="Times New Roman"/>
      <w:sz w:val="24"/>
      <w:szCs w:val="24"/>
    </w:rPr>
  </w:style>
  <w:style w:type="character" w:styleId="Bold1" w:customStyle="1">
    <w:name w:val="bold1"/>
    <w:basedOn w:val="DefaultParagraphFont"/>
    <w:qFormat/>
    <w:rsid w:val="002c4f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1528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862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62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4874"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link w:val="BodyText3Char"/>
    <w:qFormat/>
    <w:rsid w:val="00f43d31"/>
    <w:pPr>
      <w:spacing w:lineRule="auto" w:line="240" w:before="140" w:after="0"/>
      <w:ind w:right="360" w:hanging="0"/>
      <w:jc w:val="both"/>
    </w:pPr>
    <w:rPr>
      <w:rFonts w:ascii="Arial" w:hAnsi="Arial" w:eastAsia="Times New Roman" w:cs="Arial"/>
    </w:rPr>
  </w:style>
  <w:style w:type="paragraph" w:styleId="BalloonText">
    <w:name w:val="Balloon Text"/>
    <w:basedOn w:val="Normal"/>
    <w:link w:val="BalloonTextChar"/>
    <w:semiHidden/>
    <w:qFormat/>
    <w:rsid w:val="00b95162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 w:customStyle="1">
    <w:name w:val="Default"/>
    <w:qFormat/>
    <w:rsid w:val="007d1c4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03e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5</Pages>
  <Words>644</Words>
  <Characters>3677</Characters>
  <CharactersWithSpaces>4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00:00Z</dcterms:created>
  <dc:creator>Bridget Kean</dc:creator>
  <dc:description/>
  <dc:language>en-US</dc:language>
  <cp:lastModifiedBy>Carly Fabien</cp:lastModifiedBy>
  <cp:lastPrinted>2022-01-20T19:02:00Z</cp:lastPrinted>
  <dcterms:modified xsi:type="dcterms:W3CDTF">2025-01-08T1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