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OLUTION OF THE CITY OF PORT ST. LUCIE, FLORIDA, AMENDING, RE-NUMBERING, AND ADOPTING CITY COUNCIL DIRECTED POLICY #22-02ccd – CAPITAL ASSET POLICY TO NOW BE KNOWN AS CITY COUNCIL DIRECTED POLICY #25-02ccd – CAPTIAL ASSET POLICY; PROVIDING FOR CONFLICT; PROVIDING FOR SEVERABILITY; PROVIDING AN EFFECTIVE D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the City Council desired to establish a policy by resolution relating to Capital Assets; an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bCs/>
          <w:sz w:val="24"/>
          <w:szCs w:val="24"/>
        </w:rPr>
        <w:t>the City Council adopted a Capital Asset Policy, City Council Directed Policy #22-02ccd, via Resolution 22-R111 which was passed and approved on October 10, 2022 (annexed hereto as Exhibit “A”)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City Council desires to amend the Capital Asset Policy and adopt the amended and re-numbered City Council Directed Capital Asset Policy which is annexed hereto as Exhibit “B”; and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City of Port St. Lucie’s policy designation schedule requires assignment of a new policy number when an existing policy is amended, noting in the footer of the amended policy the previous policy number assigne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W, THEREFORE, BE IT RESOL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Y THE CITY OF PORT ST. LUCIE, FLORID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ction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Ratification of Recitals.</w:t>
      </w:r>
      <w:r>
        <w:rPr>
          <w:rFonts w:cs="Times New Roman" w:ascii="Times New Roman" w:hAnsi="Times New Roman"/>
          <w:sz w:val="24"/>
          <w:szCs w:val="24"/>
        </w:rPr>
        <w:tab/>
        <w:t>The foregoing recitals and exhibits referenced therein are hereby ratified and confirmed as true and correct and are hereby made a part of this Resolutio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tion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Adoption.</w:t>
      </w:r>
      <w:r>
        <w:rPr>
          <w:rFonts w:cs="Times New Roman" w:ascii="Times New Roman" w:hAnsi="Times New Roman"/>
          <w:sz w:val="24"/>
          <w:szCs w:val="24"/>
        </w:rPr>
        <w:t xml:space="preserve">  City Council Directed Policy #25-02ccd is hereby approved and adopted.  The City Manager is hereby authorized to take all administrative actions necessary to effectuate and implement this updated City Council directed policy.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tion 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Conflict.</w:t>
      </w:r>
      <w:r>
        <w:rPr>
          <w:rFonts w:cs="Times New Roman" w:ascii="Times New Roman" w:hAnsi="Times New Roman"/>
          <w:sz w:val="24"/>
          <w:szCs w:val="24"/>
        </w:rPr>
        <w:tab/>
        <w:t>If any resolutions, or parts of resolutions, are in conflict herewith, this Resolution shall control to the extent of the conflicting provision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tion 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Severability.</w:t>
      </w:r>
      <w:r>
        <w:rPr>
          <w:rFonts w:cs="Times New Roman" w:ascii="Times New Roman" w:hAnsi="Times New Roman"/>
          <w:sz w:val="24"/>
          <w:szCs w:val="24"/>
        </w:rPr>
        <w:t xml:space="preserve">  The provisions of this Resolution are intended to be severable.  If any part of this Resolution is determined to be void or is declared illegal, invalid, or unconstitutional by a Court of competent jurisdiction, the remainder of this Resolution shall remain in full force and effect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bookmarkStart w:id="0" w:name="_Hlk20903073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Section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Effective Date.</w:t>
      </w:r>
      <w:r>
        <w:rPr>
          <w:rFonts w:cs="Times New Roman" w:ascii="Times New Roman" w:hAnsi="Times New Roman"/>
          <w:sz w:val="24"/>
          <w:szCs w:val="24"/>
        </w:rPr>
        <w:t xml:space="preserve">  This Resolution shall become effective October 1, 2025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0903073"/>
      <w:bookmarkStart w:id="2" w:name="_Hlk20903073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SSED AND ADOPTED</w:t>
      </w:r>
      <w:r>
        <w:rPr>
          <w:rFonts w:cs="Times New Roman" w:ascii="Times New Roman" w:hAnsi="Times New Roman"/>
          <w:sz w:val="24"/>
          <w:szCs w:val="24"/>
        </w:rPr>
        <w:t xml:space="preserve"> by the City Council of the City of Port St. Lucie, Florida, this _____ day of ____________,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ITY COUNC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ITY OF PORT ST. LU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y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Shannon M. Martin, Ma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Walsh, City Clerk</w:t>
        <w:tab/>
        <w:tab/>
        <w:tab/>
        <w:tab/>
        <w:t>APPROVED AS TO FOR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ichard Berrios, City Attorne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SOLUTION 25-R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1b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1b75"/>
    <w:rPr/>
  </w:style>
  <w:style w:type="character" w:styleId="Style81" w:customStyle="1">
    <w:name w:val="Style8"/>
    <w:basedOn w:val="DefaultParagraphFont"/>
    <w:uiPriority w:val="1"/>
    <w:qFormat/>
    <w:rsid w:val="00807623"/>
    <w:rPr>
      <w:rFonts w:ascii="Calibri" w:hAnsi="Calibri"/>
      <w:b w:val="false"/>
      <w:i w:val="false"/>
      <w:caps w:val="false"/>
      <w:smallCaps w:val="false"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b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1b7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0:23:00Z</dcterms:created>
  <dc:creator>Denise French</dc:creator>
  <dc:description/>
  <dc:language>en-US</dc:language>
  <cp:lastModifiedBy>Jennifer L'Heureux</cp:lastModifiedBy>
  <dcterms:modified xsi:type="dcterms:W3CDTF">2025-09-10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d49c88e-2c57-4d4f-8852-1325c0523676_ActionId">
    <vt:lpwstr>788849f9-6325-4d33-9e85-832380561892</vt:lpwstr>
  </property>
  <property fmtid="{D5CDD505-2E9C-101B-9397-08002B2CF9AE}" pid="3" name="MSIP_Label_bd49c88e-2c57-4d4f-8852-1325c0523676_ContentBits">
    <vt:lpwstr>0</vt:lpwstr>
  </property>
  <property fmtid="{D5CDD505-2E9C-101B-9397-08002B2CF9AE}" pid="4" name="MSIP_Label_bd49c88e-2c57-4d4f-8852-1325c0523676_Enabled">
    <vt:lpwstr>true</vt:lpwstr>
  </property>
  <property fmtid="{D5CDD505-2E9C-101B-9397-08002B2CF9AE}" pid="5" name="MSIP_Label_bd49c88e-2c57-4d4f-8852-1325c0523676_Method">
    <vt:lpwstr>Standard</vt:lpwstr>
  </property>
  <property fmtid="{D5CDD505-2E9C-101B-9397-08002B2CF9AE}" pid="6" name="MSIP_Label_bd49c88e-2c57-4d4f-8852-1325c0523676_Name">
    <vt:lpwstr>General</vt:lpwstr>
  </property>
  <property fmtid="{D5CDD505-2E9C-101B-9397-08002B2CF9AE}" pid="7" name="MSIP_Label_bd49c88e-2c57-4d4f-8852-1325c0523676_SetDate">
    <vt:lpwstr>2025-07-28T13:27:11Z</vt:lpwstr>
  </property>
  <property fmtid="{D5CDD505-2E9C-101B-9397-08002B2CF9AE}" pid="8" name="MSIP_Label_bd49c88e-2c57-4d4f-8852-1325c0523676_SiteId">
    <vt:lpwstr>9ed2954f-fcf8-4d28-8b45-17e239146c85</vt:lpwstr>
  </property>
  <property fmtid="{D5CDD505-2E9C-101B-9397-08002B2CF9AE}" pid="9" name="MSIP_Label_bd49c88e-2c57-4d4f-8852-1325c0523676_Tag">
    <vt:lpwstr>10, 3, 0, 1</vt:lpwstr>
  </property>
</Properties>
</file>